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Style w:val="Fontepargpadro"/>
          <w:rFonts w:ascii="Arial" w:hAnsi="Arial" w:eastAsia="Myriad Pro" w:cs="Arial"/>
          <w:b/>
          <w:b/>
          <w:bCs/>
          <w:color w:val="FFFFFF"/>
          <w:sz w:val="28"/>
          <w:szCs w:val="20"/>
          <w:shd w:fill="000000" w:val="clear"/>
        </w:rPr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>LISTA DE VERIFICAÇÃO – 02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Style w:val="Fontepargpadro"/>
          <w:rFonts w:ascii="Arial" w:hAnsi="Arial" w:eastAsia="Myriad Pro" w:cs="Arial"/>
          <w:b/>
          <w:b/>
          <w:bCs/>
          <w:color w:val="FFFFFF"/>
          <w:sz w:val="28"/>
          <w:szCs w:val="20"/>
          <w:shd w:fill="000000" w:val="clear"/>
        </w:rPr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 xml:space="preserve">CONVÊNIO – SEIL/MUNICÍPIOS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>RECAPE E/OU PAVIMENTAÇÃO ASFÁLTICA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5012" w:type="dxa"/>
        <w:jc w:val="left"/>
        <w:tblInd w:w="4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2"/>
      </w:tblGrid>
      <w:tr>
        <w:trPr>
          <w:trHeight w:val="451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Protocolo n.º</w:t>
            </w:r>
          </w:p>
        </w:tc>
      </w:tr>
      <w:tr>
        <w:trPr/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Convênio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36"/>
      </w:tblGrid>
      <w:tr>
        <w:trPr/>
        <w:tc>
          <w:tcPr>
            <w:tcW w:w="9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QUISITOS GERAIS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/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b w:val="false"/>
                <w:bCs w:val="false"/>
              </w:rPr>
              <w:t>Comprovação de que a pessoa que assinará o Convênio detém competência para este fim específico (cópia da ata de posse do Prefeito Municipal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Plano de Trabalho detalhado, previamente aprovado pelo Sr. Secretário de Estado (rubricado em todas as páginas e assinado na última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Informação das metas a serem atingidas com o </w:t>
            </w:r>
            <w:r>
              <w:rPr>
                <w:b w:val="false"/>
                <w:bCs w:val="false"/>
              </w:rPr>
              <w:t>Convênio</w:t>
            </w:r>
            <w:r>
              <w:rPr/>
              <w:t xml:space="preserve"> (as quais poderão constar no Plano de Trabalho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Justificativa da relação entre custos e resultados, inclusive para aquilatação da equação custo/benefício do desembolso a ser realizado pela Administração em decorrência do </w:t>
            </w:r>
            <w:r>
              <w:rPr>
                <w:b w:val="false"/>
                <w:bCs w:val="false"/>
              </w:rPr>
              <w:t>Convêni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pecificação das etapas ou fases de execução, estabelecendo os prazos de início e conclusão de cada etapa ou fase programad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Orçamento detalhado em planilhas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lano de Aplicação de recursos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ronograma de desembols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Parecer da área técnica a respeito do </w:t>
            </w:r>
            <w:r>
              <w:rPr>
                <w:b w:val="false"/>
                <w:bCs w:val="false"/>
              </w:rPr>
              <w:t>Convênio</w:t>
            </w:r>
            <w:r>
              <w:rPr/>
              <w:t>, atestando a viabilidade técnica e a adequabilidade econômica do empreendimento propost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to de designação do gestor e do fiscal do convêni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Adoção da minuta de </w:t>
            </w:r>
            <w:r>
              <w:rPr>
                <w:b w:val="false"/>
                <w:bCs w:val="false"/>
              </w:rPr>
              <w:t>Convênio</w:t>
            </w:r>
            <w:r>
              <w:rPr/>
              <w:t xml:space="preserve"> previamente aprovada pela Procuradoria-Geral do Estad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utorização do Chefe do Executivo Estadual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35"/>
      </w:tblGrid>
      <w:tr>
        <w:trPr/>
        <w:tc>
          <w:tcPr>
            <w:tcW w:w="9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GULARIDADE FISCAL E TRABALHISTA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de Regularidade com a Fazenda Federal, inclusive, quanto aos débitos e às contribuições previdenciárias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Certidão de Regularidade com a Fazenda Estadual do Paraná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ertidão de Regularidade com o FGTS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Negativa de Débitos Trabalhistas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Certidão Liberatória do TCE/PR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35"/>
      </w:tblGrid>
      <w:tr>
        <w:trPr/>
        <w:tc>
          <w:tcPr>
            <w:tcW w:w="9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EXIGÊNCIAS DA LEI COMPLEMENTAR N.º 101/2000 (LRF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mprovação, por parte do Município, de que se acha em dia quanto ao pagamento de tributos, empréstimos e financiamentos devidos ao ente transferidor, bem como quanto à prestação de contas de recursos anteriormente dele recebidos (Certidão Negativa para Transferências Voluntárias - SEFA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Comprovação, por parte do Município de cumprimento dos limites constitucionais relativos à educação e à saúde (Certidão Liberatória do TCE/PR</w:t>
            </w:r>
            <w:r>
              <w:rPr>
                <w:rStyle w:val="FootnoteCharacters"/>
                <w:rStyle w:val="FootnoteAnchor"/>
                <w:rFonts w:cs="Myriad Pro" w:ascii="Myriad Pro" w:hAnsi="Myriad Pro"/>
                <w:sz w:val="24"/>
                <w:szCs w:val="24"/>
              </w:rPr>
              <w:footnoteReference w:id="2"/>
            </w:r>
            <w:r>
              <w:rPr>
                <w:rFonts w:cs="Myriad Pro" w:ascii="Myriad Pro" w:hAnsi="Myriad Pro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Comprovação, por parte do Município, de observância dos limites das dívidas consolidada e mobiliária, de operações de crédito, inclusive por antecipação de receita, de inscrição em Restos a Pagar e de despesa total com pessoal (Certidão Liberatória do TCE/PR</w:t>
            </w:r>
            <w:r>
              <w:rPr>
                <w:rStyle w:val="FootnoteCharacters"/>
                <w:rStyle w:val="FootnoteAnchor"/>
                <w:rFonts w:cs="Myriad Pro" w:ascii="Myriad Pro" w:hAnsi="Myriad Pro"/>
                <w:sz w:val="24"/>
                <w:szCs w:val="24"/>
              </w:rPr>
              <w:footnoteReference w:id="3"/>
            </w:r>
            <w:r>
              <w:rPr>
                <w:rFonts w:cs="Myriad Pro" w:ascii="Myriad Pro" w:hAnsi="Myriad Pro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Comprovação, por parte do Município, de previsão orçamentária da contrapartida (correspondente aos recursos que serão empregados pelo Município na realização da obra)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31"/>
      </w:tblGrid>
      <w:tr>
        <w:trPr/>
        <w:tc>
          <w:tcPr>
            <w:tcW w:w="9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DOCUMENTOS TÉCNICOS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rojeto Básico da Obra (pranchas e CD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emorial Descritivo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pas ou croquis de localização da obra (os quais deverão demonstrar, inclusive, que a obra será realizada em via pública municipal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FFFFFF" w:val="clear"/>
              </w:rPr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aderneta de Campo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latório Fotográfico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FFFFFF" w:val="clear"/>
              <w:jc w:val="both"/>
              <w:rPr/>
            </w:pPr>
            <w:r>
              <w:rPr/>
              <w:t>ARTs – CREA: dos projetos;</w:t>
            </w:r>
            <w:r>
              <w:rPr>
                <w:shd w:fill="FFFFFF" w:val="clear"/>
              </w:rPr>
              <w:t xml:space="preserve"> dos orçamentos detalhados em planilhas;  da execução; da fiscalização (se a obra for realizada por terceiro) e eventuais outras que forem solicitadas pela SEIL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Vistoria e relatório técnico do projeto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ronograma Físico-Financeiro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Orçamento da obra detalhado em planilhas que expressem a composição dos custos unitários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FFFFFF" w:val="clear"/>
              </w:rPr>
            </w:pPr>
            <w:r>
              <w:rPr/>
              <w:t>10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adro com Demonstrativo Médio de Transporte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Licença Prévia Ambiental, quando for o caso, contendo requisitos básicos a serem atendidos nas fases de localização, instalação e operação, observados os planos municipais, estaduais ou federais de uso do solo, se for o caso.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36"/>
      </w:tblGrid>
      <w:tr>
        <w:trPr/>
        <w:tc>
          <w:tcPr>
            <w:tcW w:w="9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CONSULTA PRÉVIA OBRIGATÓRIA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onsulta ao CADIN do Estado do Paraná, observadas, quando for o caso, as hipóteses do art. 3º, parágrafo único, inc. II, da Lei Estadual nº 18.466/2015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36"/>
      </w:tblGrid>
      <w:tr>
        <w:trPr/>
        <w:tc>
          <w:tcPr>
            <w:tcW w:w="9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QUISITOS MÍNIMOS DO PLANO DE TRABALHO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dentificação do objeto a ser executado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ndicação das metas a serem atingidas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ndicação das etapas ou fases de execuçã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lano de aplicação dos recursos financeiros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ronograma de desembols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revisão de início e fim da execução do objeto, bem assim da conclusão das etapas ou fases programadas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Nota explicativa </w:t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I – Deverá ser observado o disposto no art. 73, inc. VI, “a”, da Lei Federal n.º 9.504/1997, que veda, nos três meses que antecedem ao pleito:  </w:t>
            </w:r>
            <w:r>
              <w:rPr>
                <w:rFonts w:cs="Myriad Pro" w:ascii="Myriad Pro" w:hAnsi="Myriad Pro"/>
                <w:b/>
                <w:bCs/>
                <w:i/>
                <w:iCs/>
                <w:sz w:val="24"/>
                <w:szCs w:val="24"/>
              </w:rPr>
              <w:t>“realizar transferência voluntária de recursos da União aos Estados e Municípios, e dos Estados aos Municípios, sob pena de nulidade de pleno direito, ressalvados os recursos destinados a cumprir obrigação formal preexistente para execução de obra ou serviço em andamento e com cronograma prefixado, e os destinados a atender situações de emergência e de calamidade pública”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>II – As certidões deverão estar vigentes na data da assinatura do Convênio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/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____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__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ind w:left="850" w:right="0" w:hanging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608" w:right="0" w:hanging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>[Nome e assinatura do servidor responsável pelo preenchimento]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  <w:shd w:fill="FFFF00" w:val="clear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 xml:space="preserve">[Nome e assinatura do chefe do se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>competente]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309" w:right="1306" w:gutter="0" w:header="720" w:top="19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onforme art. 1º da Lei Estadual n.º 16.987/2011; artigos 289 e seguintes do Regimento Interno do TCE/PR; art. 1º da Instrução Normativa n.º 68/2012 do TCE/P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onforme art. 1º da Lei Estadual n.º 16.987/2011; artigos 289 e seguintes do Regimento Interno do TCE/PR; art. 1º da Instrução Normativa n.º 68/2012 do TCE/P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28320" cy="52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Style w:val="Fontepargpadro"/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14"/>
        <w:szCs w:val="22"/>
      </w:rPr>
    </w:pPr>
    <w:r>
      <w:rPr>
        <w:rStyle w:val="Fontepargpadro"/>
        <w:rFonts w:cs="Arial" w:ascii="Arial" w:hAnsi="Arial"/>
        <w:color w:val="262626"/>
        <w:sz w:val="22"/>
        <w:szCs w:val="22"/>
      </w:rPr>
      <w:tab/>
    </w:r>
    <w:r>
      <w:rPr>
        <w:rStyle w:val="Fontepargpadro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14"/>
        <w:szCs w:val="22"/>
      </w:rPr>
    </w:pPr>
    <w:r>
      <w:rPr>
        <w:rFonts w:cs="Arial" w:ascii="Arial" w:hAnsi="Arial"/>
        <w:color w:val="262626"/>
        <w:sz w:val="14"/>
        <w:szCs w:val="22"/>
      </w:rPr>
    </w:r>
  </w:p>
  <w:p>
    <w:pPr>
      <w:pStyle w:val="Header"/>
      <w:suppressLineNumbers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091" w:leader="none"/>
        <w:tab w:val="center" w:pos="6350" w:leader="none"/>
        <w:tab w:val="right" w:pos="10602" w:leader="none"/>
      </w:tabs>
      <w:ind w:left="2098" w:right="0" w:hanging="0"/>
      <w:jc w:val="right"/>
      <w:rPr/>
    </w:pPr>
    <w:r>
      <w:rPr>
        <w:rStyle w:val="Fontepargpadro"/>
        <w:rFonts w:cs="Arial" w:ascii="Arial" w:hAnsi="Arial"/>
        <w:sz w:val="14"/>
        <w:szCs w:val="14"/>
      </w:rPr>
      <w:t>Protocolo n° XXXXX –  Convêno n°</w:t>
    </w:r>
    <w:r>
      <w:rPr>
        <w:rStyle w:val="Fontepargpadro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"/>
        <w:rFonts w:cs="Arial" w:ascii="Arial" w:hAnsi="Arial"/>
        <w:color w:val="000000"/>
        <w:sz w:val="14"/>
        <w:szCs w:val="14"/>
      </w:rPr>
      <w:t>XXXX/X</w:t>
    </w:r>
    <w:r>
      <w:rPr>
        <w:rStyle w:val="Fontepargpadro"/>
        <w:rFonts w:cs="Arial" w:ascii="Arial" w:hAnsi="Arial"/>
        <w:sz w:val="14"/>
        <w:szCs w:val="14"/>
        <w:shd w:fill="FFFFFF" w:val="clear"/>
      </w:rPr>
      <w:t>XXX</w:t>
    </w:r>
    <w:r>
      <w:rPr>
        <w:rStyle w:val="Fontepargpadro"/>
        <w:rFonts w:cs="Arial" w:ascii="Arial" w:hAnsi="Arial"/>
        <w:sz w:val="14"/>
        <w:szCs w:val="14"/>
      </w:rPr>
      <w:t xml:space="preserve">  </w:t>
    </w:r>
    <w:r>
      <w:rPr>
        <w:rStyle w:val="Fontepargpadro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PAGE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4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4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" w:hAnsi="Myriad Pro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" w:hAnsi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" w:hAnsi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" w:hAnsi="Myriad Pr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02:09Z</dcterms:created>
  <dc:creator/>
  <dc:description/>
  <dc:language>en-US</dc:language>
  <cp:lastModifiedBy/>
  <cp:lastPrinted>2017-12-08T15:43:00Z</cp:lastPrinted>
  <dcterms:modified xsi:type="dcterms:W3CDTF">2017-12-11T17:19:28Z</dcterms:modified>
  <cp:revision>219</cp:revision>
  <dc:subject/>
  <dc:title/>
</cp:coreProperties>
</file>